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4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ГЛ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:.………………….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…………………..от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/седалище на управление:……………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 ЕИК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ата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ДЕКЛАРИРАМ, Ч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познат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ъм и съм извършил оглед лично и на място на недвижим имот – частна държавна собственост, представляващ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Нямам претенции за явни недостатъц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Bineva</dc:creator>
  <dc:description/>
  <cp:keywords/>
  <dc:language>en-US</dc:language>
  <cp:lastModifiedBy>Win7</cp:lastModifiedBy>
  <cp:lastPrinted>2019-07-15T13:04:00Z</cp:lastPrinted>
  <dcterms:modified xsi:type="dcterms:W3CDTF">2022-05-12T11:48:00Z</dcterms:modified>
  <cp:revision>2</cp:revision>
  <dc:subject/>
  <dc:title> </dc:title>
</cp:coreProperties>
</file>